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EL MAGO DE OZ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752090" cy="3877310"/>
            <wp:effectExtent l="0" t="0" r="0" b="0"/>
            <wp:docPr id="1" name="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ny: 1939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Victor Flem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 problema té la Dorot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torna Totó a ca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li passa a la Dorothy durant la tormen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és el món que sorgeix darrera de l’arc de Sant Mar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li estan tan agraïts els munchki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 apareix a la fes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qui ha d’anar a buscar? Per què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 es troba al camí? Per què se li uneix? Què vol aquest personatge del màgi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 què està fet el segon ésser que troben? Què li fa falta a l’home de llau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 animal els ataca? Quin problema té? Per què se’ls uneix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què els passa al camp de flors. Com se salv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és la Ciutat Marag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els deixen finalment veure el màgic d’Oz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els de demana el màgi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demanar la bruixa de l’Oest a canvi de Totó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vencen la bruix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i és Oz? Què dóna a cada personatg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torna la Dorothy a ca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GUNTES DE REFLEXI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En quin moment acosegueixen el cervell, el cor i el valor? Els hi dóna el màgic d’Oz o ja l’havien aconseguit? Qui els hi va donar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 xml:space="preserve">La frase </w:t>
      </w:r>
      <w:r>
        <w:rPr>
          <w:bCs/>
          <w:i/>
          <w:iCs/>
          <w:sz w:val="28"/>
        </w:rPr>
        <w:t>no hi ha cap lloc on s’hi estigui millor que casa</w:t>
      </w:r>
      <w:r>
        <w:rPr>
          <w:bCs/>
          <w:sz w:val="28"/>
        </w:rPr>
        <w:t>, què et suggereix? Hi estàs d’acord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1:40:00Z</dcterms:created>
  <dc:creator>IES BARRES I ONES</dc:creator>
  <dc:description/>
  <dc:language>en-US</dc:language>
  <cp:lastModifiedBy>Antonio de la Rosa</cp:lastModifiedBy>
  <cp:lastPrinted>2003-09-13T12:29:00Z</cp:lastPrinted>
  <dcterms:modified xsi:type="dcterms:W3CDTF">2003-09-13T11:40:00Z</dcterms:modified>
  <cp:revision>2</cp:revision>
  <dc:subject/>
  <dc:title>THELMA Y LOUISE</dc:title>
</cp:coreProperties>
</file>